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штування дітей в с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’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тронатного вихователя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патронатного вихователя ПОПІДОХИ Павла Дмитровича та </w:t>
      </w:r>
      <w:r>
        <w:rPr>
          <w:rFonts w:cs="Times New Roman" w:ascii="Times New Roman" w:hAnsi="Times New Roman"/>
          <w:sz w:val="28"/>
          <w:szCs w:val="28"/>
        </w:rPr>
        <w:t>помічника патронатного вихователя ПОПІДОХИ Віктор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>, беручи до уваги рекомендації комісії з питань захисту прав дитини від 20.11.2024 року, керуючись 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імейним кодексом України, відповідно до </w:t>
      </w:r>
      <w:bookmarkStart w:id="0" w:name="_Hlk170472938"/>
      <w:r>
        <w:rPr>
          <w:rFonts w:cs="Times New Roman" w:ascii="Times New Roman" w:hAnsi="Times New Roman"/>
          <w:color w:val="000000"/>
          <w:sz w:val="28"/>
          <w:szCs w:val="28"/>
        </w:rPr>
        <w:t>пункту 15 Порядку створення та діяльності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ї патронатного вихователя, влаштування, перебування дитини в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ї патронатного вихователя, затвердженого постановою Кабінету Міністрів України від 20.08.2021 року № 893 «Деякі питання захисту прав дитини та надання послуги патронату над дитиною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штувати терміном на 3 місяці з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2024 року </w:t>
      </w:r>
      <w:bookmarkStart w:id="1" w:name="_Hlk170473138"/>
      <w:r>
        <w:rPr>
          <w:rFonts w:cs="Times New Roman" w:ascii="Times New Roman" w:hAnsi="Times New Roman"/>
          <w:sz w:val="28"/>
          <w:szCs w:val="28"/>
        </w:rPr>
        <w:t>5-х дітей, які опинилися у складних життєвих обставинах Кри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к Іванну Андріївну 18.01.2007 року народження, Кри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ка Валерія Андрійовича 16.06.2009 року народження, Кри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к Єлизавету Андріївну 12.11.2011 року народження, Кри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ка Матвія-Марка Андрійовича 29.06.2017 року народження та Кри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ка Августина-Романа Андрійовича 15.01.2020 року народження</w:t>
      </w:r>
      <w:bookmarkEnd w:id="1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ім′ю патронатного вихователя Попідохи Павла Дмитровича та помічника патронатного вихователя Попідохи Вікторії Сергіївни, які проживають по вулиці Братів Микитюків, 3 у місті Коломиї Івано-Франківській област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Відділу «Служба у справах дітей» управління соціальної політики міської ради (Олеся ГРИЦКО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ідготувати проєкти договорів про патронат над дітьми, що укладається між органом опіки та піклування (виконавчим комітетом Коломийської міської ради), патронатним вихователем та помічником патронатного вихов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дійснювати контроль за виконанням договорів про патронат над дітьми, умовами утримання та виховання малолітніх дітей, забезпечення їхніх прав та інтересів у сі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ї патронатного вихователя та помічника патронатного вихов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унальному некомерційному підприємству Коломийської міської ради «Коломийський міський центр первинної медико-санітарної допомоги» (Марія БУРТИК) здійснити заходи із забезпечення надання дітям у разі потреби стаціонарної та амбулаторної медичної допом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інню соціальної політики міської ради (Віталій ЯВОРСЬКИЙ) здійснювати у встановленому законодавством порядку нарахування та виплату соціальної допомоги на утримання дітей та грошового забезпечення патронатного вихователя та помічника патронатного вихователя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Патронатному вихователю (Павло ПОПІДОХА): 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5.1. Створити належні умови для виховання, фізичного та духовного розвитку дітей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5.2. Нести відповідальність за життя, здоров’я, фізичний і психологічний розвиток ді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Помічнику патронатного вихователя (Вікторія ПОПІДОХА):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Надавати допомогу патронатному вихователю у догляді </w:t>
      </w:r>
      <w:r>
        <w:rPr>
          <w:rStyle w:val="St42"/>
          <w:sz w:val="28"/>
          <w:szCs w:val="28"/>
        </w:rPr>
        <w:t>за дітьми</w:t>
      </w:r>
      <w:r>
        <w:rPr>
          <w:sz w:val="28"/>
          <w:szCs w:val="28"/>
        </w:rPr>
        <w:t>, влаштованими до сім’ї патронатного вихователя</w:t>
      </w:r>
      <w:r>
        <w:rPr>
          <w:rStyle w:val="Rvts7"/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Здійснювати окремі заходи щодо догляду </w:t>
      </w:r>
      <w:r>
        <w:rPr>
          <w:rStyle w:val="St42"/>
          <w:sz w:val="28"/>
          <w:szCs w:val="28"/>
        </w:rPr>
        <w:t>за дітьми</w:t>
      </w:r>
      <w:r>
        <w:rPr>
          <w:sz w:val="28"/>
          <w:szCs w:val="28"/>
        </w:rPr>
        <w:t>, влаштованими до сім’ї патронатного вихователя, за дорученням патронатного вихователя</w:t>
      </w:r>
      <w:r>
        <w:rPr>
          <w:rStyle w:val="Rvts7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иконанням даного рішення покласти на заступника міського голови Романа ОСТЯ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 xml:space="preserve">   </w:t>
        <w:tab/>
        <w:t xml:space="preserve">  </w:t>
        <w:tab/>
        <w:t xml:space="preserve">    Богдан СТАНІСЛАВ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Rvts7">
    <w:name w:val="rvts7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1:00Z</dcterms:created>
  <dc:creator>Перцович Ірина Ігорівна</dc:creator>
  <dc:description/>
  <cp:keywords/>
  <dc:language>en-US</dc:language>
  <cp:lastModifiedBy>Перцович Ірина Ігорівна</cp:lastModifiedBy>
  <cp:lastPrinted>2024-11-21T09:46:00Z</cp:lastPrinted>
  <dcterms:modified xsi:type="dcterms:W3CDTF">2024-11-21T09:40:00Z</dcterms:modified>
  <cp:revision>9</cp:revision>
  <dc:subject/>
  <dc:title/>
</cp:coreProperties>
</file>